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ноября 2022 г.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962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Культура в Винницком сельском поселении на 2023-2025 годы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06.10.2003 года № 131-ФЗ «Об общих принципах организации местного самоуправления РФ», Уставом МО Винницкое сельское поселение, Положением о бюджетном процессе в муниципальном образовании Винницкое сельское поселение Подпорожского муниципального района Ленинградской области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09 ноября 2021 года № 216 «Об утверждении методических указаний по разработке и реализации муниципальных программ МО  «Винницкое сельское поселение» постановляю: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Культура в Винницком сельском поселении на 2023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т 14 декабря 2021 года №252 « Об утверждении Муниципальной программы «Культура в Винницком сельском поселении на 2022-2024 годы» с изменениями признать утратившим силу с 0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 на официальном сайте муниципального образования Винницкое сельское поселени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А.Каля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rPr/>
      </w:pPr>
      <w:r>
        <w:rPr/>
        <w:t>«Культура в Винницком сельском поселении на 2023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Культура в Винницком сельском поселении на </w:t>
            </w:r>
          </w:p>
          <w:p>
            <w:pPr>
              <w:pStyle w:val="Contents1"/>
              <w:rPr/>
            </w:pPr>
            <w:r>
              <w:rPr/>
              <w:t>2023 – 2025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Винницкое сельское поселение» 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ются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Сохранение и развитие культурного наследия и культурного потенциала населения Винницкого сельского поселения на 2023-2025 годы».</w:t>
            </w:r>
          </w:p>
          <w:p>
            <w:pPr>
              <w:pStyle w:val="Normal"/>
              <w:tabs>
                <w:tab w:val="clear" w:pos="386"/>
                <w:tab w:val="left" w:pos="604" w:leader="none"/>
              </w:tabs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Развитие библиотечного обслуживания в Винницком сельском поселении на 2023-2025 годы».</w:t>
            </w:r>
          </w:p>
        </w:tc>
      </w:tr>
      <w:tr>
        <w:trPr>
          <w:trHeight w:val="16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культурной самобытности, творческой самореализаци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здание комфортной и современной библиотечной среды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  <w:tab/>
              <w:t>Число участников культурно-массовых мероприятий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Количество специалистов культурно досуговой деятельности,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оборудования для МКУ «Винницкое библиотечно-культурное объединение»» 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  Среднее число книговыдач в расчёте на 1 тыс. человек Винницкого сельского поселения.  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  Количество социокультурных мероприяти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23 - 2025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27625,5 тыс. руб. 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3 год –9535,2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4 год –9037,1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5 год –9053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хранение и развитие культурного наследия и культурного потенциала населения Винницкого сельского поселения на 2023-2025 годы» -   13734,4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 4778,5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 4469,9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5 год –  448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 «Развитие библиотечного обслуживания в  Винницком сельском поселении на 2023-2025 годы» -   13891,1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4756,7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4567,2 тыс. руб.</w:t>
            </w:r>
          </w:p>
          <w:p>
            <w:pPr>
              <w:pStyle w:val="Normal"/>
              <w:ind w:firstLine="4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7,2 тыс. руб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     Увеличение к концу 2025 года  числа участников культурно-массовых мероприятий  составит не менее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оличество специалистов культурно-досуговой деятельности, библиотекарей прошедших повышение профессиональной квалификации  составит  не более 2 человек в год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учение ответственных лиц за электрохозяйство и тепловой энергии 2 человека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приобретённого (обновлённого) оборудования для МКУ  «Винницкое библиотечно-культурное объединение» составит  не менее 3 единиц ежегодно;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Среднее число книговыдачи в расчёте на 1 тыс. человек  Винницкого сельского  поселения ежегодно на 1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оличество социокультурных мероприятий  -  не менее 200 ежегодно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386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caps/>
          <w:sz w:val="28"/>
          <w:szCs w:val="28"/>
        </w:rPr>
        <w:t xml:space="preserve">1 . </w:t>
      </w: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Style26"/>
        <w:ind w:firstLine="851"/>
        <w:rPr/>
      </w:pPr>
      <w:r>
        <w:rPr>
          <w:sz w:val="28"/>
          <w:szCs w:val="28"/>
        </w:rPr>
        <w:t>Программа включает комплекс мероприятий по достижению прогнозных показателей развития культуры в Винницком сельском поселении на 2023 - 2025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Отрасль культуры Винницкого сельского поселения объединяет деятельнос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азвитию библиотечного дела, поддержке, сохранению и развитию народных промыслов. 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нницкого сельского поселения осуществляют  деятельность 1 муниципальное учреждение  культуры: </w:t>
      </w:r>
    </w:p>
    <w:p>
      <w:pPr>
        <w:pStyle w:val="Style26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Винницкое библиотечно-культурное объединение» далее МКУ «Винницкое библиотечно-культурное объединение»</w:t>
      </w:r>
    </w:p>
    <w:p>
      <w:pPr>
        <w:pStyle w:val="Style2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КУ проводят работу по организации самодеятельного творчества, реализуют проекты в сфере традиционной народной культуры, организуют досуг населения,  проводят массовые мероприятия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го воспитания и художественного образования, формирования высоких духовно-нравственных качеств  личности и общества, пользования  учреждениями сферы культуры, доступа к культурным ценностям.  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направлена на сохранение и развитие учреждений культуры на селе, на реализацию творческого потенциала, что должно вовлечь в культурный процесс самые разные слои и группы населения Винницкого сельского поселения.</w:t>
      </w:r>
    </w:p>
    <w:p>
      <w:pPr>
        <w:pStyle w:val="Style26"/>
        <w:ind w:firstLine="851"/>
        <w:rPr>
          <w:szCs w:val="28"/>
        </w:rPr>
      </w:pPr>
      <w:r>
        <w:rPr>
          <w:sz w:val="28"/>
          <w:szCs w:val="28"/>
        </w:rPr>
        <w:t>Несмотря на позитивные изменения в сфере культуры, продолжает оставаться ряд проблем. Современное состояние материально-технической базы МКУ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 культуры.</w:t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показатели (индикаторы),  конечные результаты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Style36"/>
        <w:numPr>
          <w:ilvl w:val="0"/>
          <w:numId w:val="4"/>
        </w:numPr>
        <w:tabs>
          <w:tab w:val="clear" w:pos="386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;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развития культурной самобытности, творческой самореализации населения Винниц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оказатели (индикаторы) Программы:</w:t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Число участников  культурно-массовых мероприятий.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ственных лиц за электрохозяйство и тепловой энергии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(обновление) оборудования для МКУ ««Винницкое библиотечно-культурное объединение» .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мероприятий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а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 концу 2025 года  числа участников  культурно-массовых мероприятий  составит   не менее чем 2%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пециалистов культурно досуговой деятельности, библиотекарей  МКУ «Винницкое библиотечно-культурное объединение»,  прошедших повышение профессиональной квалификации  составит  не более 2 человек в год.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иобретённого (обновлённого) оборудования для МКУ «Винницкое библиотечно-культурное объединение» составит  не менее 3 единиц ежегодно; 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число книговыдач в расчёте на 1 тыс. человек  Винницкого сельского поселения ежегодно на 15 экземпляров больше по сравнению с предыдущим годом. 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оциокультурных мероприятий  - не менее 200 ежегодно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Программа реализуется в 2023 - 2025 годах, в один этап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/>
      </w:pPr>
      <w:r>
        <w:rPr>
          <w:b/>
          <w:sz w:val="28"/>
          <w:szCs w:val="28"/>
        </w:rPr>
        <w:t>3. 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в себя реализацию  мероприятий двух Подпрограмм. Сроки реализации  рассчитаны на трёхлетний период с 2023 по 2025 годы.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««Проведение культурно – массовых мероприятий для Винницкого сельского населения 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«Укрепление  материально - технической  базы ДК и клубов  МКУ «Винницкое библиотечно-культурное объединение»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Содержание библиотек  МКУ «Винницкое библиотечно-культурное объедин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представляе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ценка эффективности Программы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486535" cy="24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7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стигнут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216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19710" cy="2216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04240" cy="2203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70965" cy="24384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0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эффек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менование индикатора - индекс эффективности подпрограмм 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35915" cy="24384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22350" cy="22098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8215" cy="22034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23240" cy="2209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Качественная оценка подпрограммы: низкий уровень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Contents1"/>
        <w:rPr/>
      </w:pPr>
      <w:r>
        <w:rPr/>
        <w:t xml:space="preserve">                                                </w:t>
      </w:r>
    </w:p>
    <w:p>
      <w:pPr>
        <w:pStyle w:val="Contents1"/>
        <w:rPr/>
      </w:pPr>
      <w:r>
        <w:rPr/>
        <w:t xml:space="preserve">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и развитие культурного наследия и культурного потенциала населения Винницкого сельского поселения  на 2023-2025 годы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Подпрограмма 1</w:t>
      </w:r>
      <w:r>
        <w:rPr/>
        <w:t>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Сохранение и развитие культурного наследия и культурного потенциала населения Винницкого сельского поселения на 2023-2025 годы».</w:t>
            </w:r>
          </w:p>
        </w:tc>
      </w:tr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культурной самобытности, творческой самореализации населения Винницкое сельское поселения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творческой и социальной активност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вышение профессионального уровня работников МКУ «Винницкое библиотечно-культурное объединение»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МКУ «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6"/>
              </w:numPr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о участников и  культурно-массовых мероприятий.</w:t>
            </w:r>
          </w:p>
          <w:p>
            <w:pPr>
              <w:pStyle w:val="Style36"/>
              <w:numPr>
                <w:ilvl w:val="0"/>
                <w:numId w:val="6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культурно досуговой деятельности прошедших повышение профессиональной квалификации.</w:t>
            </w:r>
          </w:p>
          <w:p>
            <w:pPr>
              <w:pStyle w:val="Style36"/>
              <w:numPr>
                <w:ilvl w:val="0"/>
                <w:numId w:val="6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тветственных лиц за электрохозяйство и тепловой энергии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 оборудования для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23 - 2025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1  составляет   13734,4 тыс. руб.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4778,5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4469,9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4486,0 тыс. руб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 Увеличение к концу 2025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исленности участников культурно-массовых мероприятиях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Увеличение количество специалистов культурно-досуговой деятельности,  прошедших повышение профессиональной квалификации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приобретённого (обновлённого) оборудования для МКУ «Винницкое библиотечно-культурное объединение»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а реализация следующих основных 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1  </w:t>
      </w:r>
      <w:r>
        <w:rPr>
          <w:sz w:val="28"/>
          <w:szCs w:val="28"/>
          <w:lang w:eastAsia="en-US"/>
        </w:rPr>
        <w:t>«Проведение культурно – массовых мероприятий для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рганизацию работы творческих формирований, объединений, круж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 культурно-досуговых  и массовы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фестивалей и 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ю работы с социально не защищёнными групп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2  </w:t>
      </w:r>
      <w:r>
        <w:rPr>
          <w:sz w:val="28"/>
          <w:szCs w:val="28"/>
          <w:lang w:eastAsia="en-US"/>
        </w:rPr>
        <w:t xml:space="preserve">«Укрепление материально-технической базы  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  <w:tab/>
      </w:r>
      <w:r>
        <w:rPr>
          <w:sz w:val="28"/>
          <w:szCs w:val="28"/>
          <w:lang w:eastAsia="en-US"/>
        </w:rPr>
        <w:t>приобретение оборудования и аппаратуры, необходимых для организации и проведения культурно-досуговых мероприятий, приобретение мебел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1 представляют ответственному исполнителю  необходимую 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а эффективности Подпрограммы 1 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1  проводится в соответствии с пунктом 5 Програм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библиотечного обслуживания Винницкого сельского поселения на 2023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 2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Развитие библиотечного обслуживания Винницкого сельского поселения на 2023-2025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инницкое 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инницкое библиотечно-культурное объединение»</w:t>
            </w:r>
          </w:p>
        </w:tc>
      </w:tr>
      <w:tr>
        <w:trPr>
          <w:trHeight w:val="10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комфортной и современной библиотечной среды»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1 . Развитие и модернизация библиотечной системы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Среднее число книговыдач в расчёте на 1 тыс. человек Винницкого сельского поселения.   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Количество экземпляров новых поступлений в библиотечные фонды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Увеличение количества библиотекарей прошедших повышение профессиональной квалификации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 2  реализуется в 2023 - 2025 годах, в один  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2 составляет   13891,1 тыс. руб. ,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756,7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67,2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7,2 тыс. руб.</w:t>
            </w:r>
          </w:p>
        </w:tc>
      </w:tr>
      <w:tr>
        <w:trPr>
          <w:trHeight w:val="14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  среднего числа книговыдач в расчёте на 1 тыс. человек Винницкого сельского поселения ежегодно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 количества экземпляров новых поступлений в библиотечные фонды МКУ «Винницкое библиотечно-культурное объединение» на 1 тыс. человек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Увеличение количества библиотекарей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.</w:t>
            </w:r>
          </w:p>
        </w:tc>
      </w:tr>
    </w:tbl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, показатели (индикаторы),  конечные результаты, сроки и этап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2 признана обеспечить формирование качественно нового подхода к развитию библиотечного обслуживания в Винницком сельском поселении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2  реализуется в 2023-2025 годах, в один этап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одпрограммы: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программы 2: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модернизация библиотечной системы Винниц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  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Подпрограммы 2: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величение количества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жидаемые результаты Подпрограммы 2: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е число книговыдач в расчёте на 1 тыс. человек Винницкого сельского поселения ежегодно на 15 экземпляров больше по сравнению с предыдущим годом.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»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 составит на 5 экземпляров больше по сравнению с предыдущим годом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3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069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Этапы и сроки реализации Подпрограммы 2: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429" w:hanging="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грамма реализуется в 2023 - 2025 годах, в один этап.</w:t>
      </w:r>
    </w:p>
    <w:p>
      <w:pPr>
        <w:pStyle w:val="Style36"/>
        <w:tabs>
          <w:tab w:val="clear" w:pos="386"/>
          <w:tab w:val="left" w:pos="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о осуществление следующих  основных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роприятие 2.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МКУ «Винницкое библиотечно-культурное объединение» </w:t>
      </w:r>
      <w:r>
        <w:rPr>
          <w:sz w:val="28"/>
          <w:szCs w:val="28"/>
          <w:lang w:eastAsia="en-US"/>
        </w:rPr>
        <w:t>предусматрива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 организацию  мероприятий  просветительского характера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вышение профессионального уровня сотруд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создание  необходимой технической базы, проведение текущего ремонта и приобретение оборудо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работу с фондами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обеспечение пожарной безопасности, ГО и ЧС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Подпрограммы 2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2 проводится в соответствии с пунктом 5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 Винницком сельском поселении на 2023-2025 годы»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2126"/>
        <w:gridCol w:w="993"/>
        <w:gridCol w:w="1134"/>
        <w:gridCol w:w="992"/>
        <w:gridCol w:w="992"/>
        <w:gridCol w:w="1984"/>
        <w:gridCol w:w="212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 Культура в Винницком сельском поселении на 2023 – 2025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6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53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23 – 2025 годы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6,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8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  <w:lang w:eastAsia="en-US"/>
              </w:rPr>
              <w:t>Сохранение и развитие культурного наследия и культурного потенциал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6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 «Расходы на 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,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«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ведение культурно-массовых мероприятий для населения Винниц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Укрепление  материально-технической базы МКУ « Винницкое библиотечно-культурное объедин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ощрение лучшим муниципальным учреждениям культуры, находящимся на территориях сельских поселений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 на 2023 –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Комплекс процессных мероприятий </w:t>
            </w:r>
            <w:r>
              <w:rPr>
                <w:b/>
                <w:sz w:val="20"/>
                <w:szCs w:val="20"/>
                <w:lang w:eastAsia="en-US"/>
              </w:rPr>
              <w:t>« Развитие библиотечного обслужи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67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 «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«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 «Содержание МКУ « Винницкое библиотечно-культурное объединение»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  <w:r>
              <w:rPr>
                <w:sz w:val="20"/>
                <w:szCs w:val="20"/>
                <w:lang w:eastAsia="en-US"/>
              </w:rPr>
              <w:t xml:space="preserve"> «Поддержка развития общественной инфраструктуры муниципального значения в Ленинградской области 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ощрение лучшим муниципальным учреждениям культуры, находящимся на территориях сельских поселений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 Культура в Винницком сельском поселении на 2023-2025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700"/>
        <w:gridCol w:w="3182"/>
        <w:gridCol w:w="1071"/>
        <w:gridCol w:w="1965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0" w:name="Par555"/>
            <w:bookmarkEnd w:id="0"/>
            <w:r>
              <w:rPr>
                <w:sz w:val="20"/>
                <w:szCs w:val="20"/>
                <w:lang w:eastAsia="en-US"/>
              </w:rPr>
              <w:t xml:space="preserve">№  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я на 2023-2025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34,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78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9,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86,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95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9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6,5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0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8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на 2023-2025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891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756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67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67,2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98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9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6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5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,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</w:tr>
      <w:tr>
        <w:trPr>
          <w:trHeight w:val="23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муниципальной программе: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«Культура в Винницком сельском поселении на 2023-2025 годы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625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35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37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53,2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93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58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9,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6,0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6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5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,5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5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 Культура в Винницком сельском поселении на 2023-2025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850"/>
        <w:gridCol w:w="993"/>
        <w:gridCol w:w="4252"/>
        <w:gridCol w:w="1559"/>
        <w:gridCol w:w="851"/>
        <w:gridCol w:w="1134"/>
        <w:gridCol w:w="1134"/>
        <w:gridCol w:w="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№  </w:t>
            </w:r>
            <w:r>
              <w:rPr>
                <w:sz w:val="18"/>
                <w:szCs w:val="22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Б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4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5 год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,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sz w:val="22"/>
                <w:szCs w:val="22"/>
              </w:rPr>
              <w:t xml:space="preserve">МКУ «Винницкое библиотечно-культурное объедин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font2">
    <w:charset w:val="00"/>
    <w:family w:val="roman"/>
    <w:pitch w:val="default"/>
  </w:font>
  <w:font w:name="Wingdings">
    <w:charset w:val="02"/>
    <w:family w:val="auto"/>
    <w:pitch w:val="variable"/>
  </w:font>
  <w:font w:name="1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2" w:hAnsi="font2" w:cs="font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1" w:hAnsi="1" w:cs="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1" w:hAnsi="1" w:cs="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1" w:hAnsi="1" w:cs="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1" w:hAnsi="1" w:cs="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Заголовок 3 Знак"/>
    <w:qFormat/>
    <w:rPr>
      <w:rFonts w:ascii="Calibri" w:hAnsi="Calibri"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Times New Roman"/>
      <w:i/>
      <w:sz w:val="24"/>
    </w:rPr>
  </w:style>
  <w:style w:type="character" w:styleId="7">
    <w:name w:val="Заголовок 7 Знак"/>
    <w:qFormat/>
    <w:rPr>
      <w:rFonts w:ascii="PetersburgCTT;Times New Roman" w:hAnsi="PetersburgCTT;Times New Roman" w:cs="Times New Roman"/>
      <w:sz w:val="24"/>
    </w:rPr>
  </w:style>
  <w:style w:type="character" w:styleId="8">
    <w:name w:val="Заголовок 8 Знак"/>
    <w:qFormat/>
    <w:rPr>
      <w:rFonts w:ascii="PetersburgCTT;Times New Roman" w:hAnsi="PetersburgCTT;Times New Roman" w:cs="Times New Roman"/>
      <w:i/>
      <w:sz w:val="24"/>
    </w:rPr>
  </w:style>
  <w:style w:type="character" w:styleId="9">
    <w:name w:val="Заголовок 9 Знак"/>
    <w:qFormat/>
    <w:rPr>
      <w:rFonts w:ascii="PetersburgCTT;Times New Roman" w:hAnsi="PetersburgCTT;Times New Roman" w:cs="Times New Roman"/>
      <w:i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rFonts w:cs="Times New Roman"/>
      <w:sz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Сноска_"/>
    <w:qFormat/>
    <w:rPr>
      <w:sz w:val="27"/>
    </w:rPr>
  </w:style>
  <w:style w:type="character" w:styleId="Style9">
    <w:name w:val="Колонтитул_"/>
    <w:qFormat/>
    <w:rPr>
      <w:lang w:val="en-US" w:eastAsia="en-US"/>
    </w:rPr>
  </w:style>
  <w:style w:type="character" w:styleId="11">
    <w:name w:val="Заголовок №1_"/>
    <w:qFormat/>
    <w:rPr>
      <w:b/>
      <w:sz w:val="26"/>
    </w:rPr>
  </w:style>
  <w:style w:type="character" w:styleId="12">
    <w:name w:val="Заголовок №1 (2)_"/>
    <w:qFormat/>
    <w:rPr>
      <w:sz w:val="27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1">
    <w:name w:val="Нижний колонтитул Знак"/>
    <w:qFormat/>
    <w:rPr>
      <w:rFonts w:cs="Times New Roman"/>
      <w:sz w:val="24"/>
      <w:lang w:val="ru-RU"/>
    </w:rPr>
  </w:style>
  <w:style w:type="character" w:styleId="Style12">
    <w:name w:val="Знак Знак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ПК_Абзац_норм Знак Знак"/>
    <w:qFormat/>
    <w:rPr>
      <w:rFonts w:eastAsia="SimSun;宋体"/>
      <w:sz w:val="24"/>
      <w:lang w:val="ru-RU" w:eastAsia="zh-CN"/>
    </w:rPr>
  </w:style>
  <w:style w:type="character" w:styleId="24">
    <w:name w:val="Основной текст (2)_ Знак"/>
    <w:qFormat/>
    <w:rPr>
      <w:b/>
      <w:smallCaps/>
      <w:sz w:val="31"/>
      <w:lang w:val="ru-RU"/>
    </w:rPr>
  </w:style>
  <w:style w:type="character" w:styleId="13">
    <w:name w:val="Заголовок №1_ Знак Знак"/>
    <w:qFormat/>
    <w:rPr>
      <w:spacing w:val="10"/>
      <w:sz w:val="26"/>
      <w:lang w:val="ru-RU"/>
    </w:rPr>
  </w:style>
  <w:style w:type="character" w:styleId="10pt">
    <w:name w:val="Заголовок №1 + Интервал 0 pt"/>
    <w:qFormat/>
    <w:rPr>
      <w:spacing w:val="-10"/>
      <w:sz w:val="26"/>
      <w:lang w:val="ru-RU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</w:rPr>
  </w:style>
  <w:style w:type="character" w:styleId="121">
    <w:name w:val="Заголовок №1 (2)_ Знак Знак"/>
    <w:qFormat/>
    <w:rPr>
      <w:sz w:val="27"/>
      <w:lang w:val="ru-RU" w:eastAsia="en-US"/>
    </w:rPr>
  </w:style>
  <w:style w:type="character" w:styleId="Style14">
    <w:name w:val="Сноска_ Знак"/>
    <w:qFormat/>
    <w:rPr>
      <w:sz w:val="27"/>
      <w:lang w:val="ru-RU"/>
    </w:rPr>
  </w:style>
  <w:style w:type="character" w:styleId="Style15">
    <w:name w:val="Колонтитул_ Знак"/>
    <w:qFormat/>
    <w:rPr>
      <w:sz w:val="24"/>
      <w:lang w:val="ru-RU" w:eastAsia="en-US"/>
    </w:rPr>
  </w:style>
  <w:style w:type="character" w:styleId="95pt">
    <w:name w:val="Колонтитул + 9.5 pt"/>
    <w:qFormat/>
    <w:rPr>
      <w:spacing w:val="20"/>
      <w:sz w:val="19"/>
      <w:lang w:val="ru-RU" w:eastAsia="en-US"/>
    </w:rPr>
  </w:style>
  <w:style w:type="character" w:styleId="32">
    <w:name w:val="Основной текст 3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eastAsia="Times New Roman"/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Rvts6">
    <w:name w:val="rvts6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  <w:b/>
      <w:sz w:val="26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9">
    <w:name w:val="Основной текст_"/>
    <w:qFormat/>
    <w:rPr>
      <w:sz w:val="27"/>
    </w:rPr>
  </w:style>
  <w:style w:type="character" w:styleId="71">
    <w:name w:val="Основной текст (7)_"/>
    <w:qFormat/>
    <w:rPr>
      <w:i/>
      <w:sz w:val="27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2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31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21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lang w:val="ru-RU"/>
    </w:rPr>
  </w:style>
  <w:style w:type="character" w:styleId="HTML">
    <w:name w:val="Стандартный HTML Знак"/>
    <w:qFormat/>
    <w:rPr>
      <w:rFonts w:ascii="1" w:hAnsi="1" w:cs="Times New Roman"/>
    </w:rPr>
  </w:style>
  <w:style w:type="character" w:styleId="Style22">
    <w:name w:val="Текст Знак"/>
    <w:qFormat/>
    <w:rPr>
      <w:rFonts w:ascii="1" w:hAnsi="1" w:cs="Times New Roman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9">
    <w:name w:val="s19"/>
    <w:qFormat/>
    <w:rPr>
      <w:rFonts w:cs="Times New Roman"/>
    </w:rPr>
  </w:style>
  <w:style w:type="character" w:styleId="S20">
    <w:name w:val="s20"/>
    <w:qFormat/>
    <w:rPr>
      <w:rFonts w:cs="Times New Roman"/>
    </w:rPr>
  </w:style>
  <w:style w:type="character" w:styleId="S21">
    <w:name w:val="s21"/>
    <w:qFormat/>
    <w:rPr>
      <w:rFonts w:cs="Times New Roman"/>
    </w:rPr>
  </w:style>
  <w:style w:type="character" w:styleId="S22">
    <w:name w:val="s2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3">
    <w:name w:val="s23"/>
    <w:qFormat/>
    <w:rPr>
      <w:rFonts w:cs="Times New Roman"/>
    </w:rPr>
  </w:style>
  <w:style w:type="character" w:styleId="S24">
    <w:name w:val="s24"/>
    <w:qFormat/>
    <w:rPr>
      <w:rFonts w:cs="Times New Roman"/>
    </w:rPr>
  </w:style>
  <w:style w:type="character" w:styleId="S25">
    <w:name w:val="s25"/>
    <w:qFormat/>
    <w:rPr>
      <w:rFonts w:cs="Times New Roman"/>
    </w:rPr>
  </w:style>
  <w:style w:type="character" w:styleId="S26">
    <w:name w:val="s2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Style24">
    <w:name w:val="Текст сноски Знак"/>
    <w:qFormat/>
    <w:rPr>
      <w:sz w:val="24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т. без интервала"/>
    <w:basedOn w:val="Style2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exact" w:line="320"/>
    </w:pPr>
    <w:rPr>
      <w:sz w:val="27"/>
      <w:szCs w:val="20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sz w:val="26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27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2">
    <w:name w:val="АПК_Абзац_норм Знак"/>
    <w:basedOn w:val="Normal"/>
    <w:qFormat/>
    <w:pPr>
      <w:ind w:firstLine="340"/>
    </w:pPr>
    <w:rPr>
      <w:rFonts w:eastAsia="SimSun;宋体"/>
      <w:szCs w:val="20"/>
      <w:lang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smallCaps/>
      <w:sz w:val="31"/>
      <w:szCs w:val="20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autoSpaceDE w:val="false"/>
    </w:pPr>
    <w:rPr>
      <w:sz w:val="20"/>
    </w:rPr>
  </w:style>
  <w:style w:type="paragraph" w:styleId="Style3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sz w:val="27"/>
      <w:szCs w:val="20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</w:rPr>
  </w:style>
  <w:style w:type="paragraph" w:styleId="Style4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1" w:hAnsi="1" w:cs="1"/>
      <w:sz w:val="20"/>
      <w:szCs w:val="20"/>
    </w:rPr>
  </w:style>
  <w:style w:type="paragraph" w:styleId="Style44">
    <w:name w:val="Текст"/>
    <w:basedOn w:val="Normal"/>
    <w:qFormat/>
    <w:pPr/>
    <w:rPr>
      <w:rFonts w:ascii="1" w:hAnsi="1" w:cs="1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45">
    <w:name w:val="Обычный (паспорт)"/>
    <w:basedOn w:val="Normal"/>
    <w:qFormat/>
    <w:pPr/>
    <w:rPr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6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Обычный2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0">
    <w:name w:val="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1">
    <w:name w:val="Основной текст 21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7:00Z</dcterms:created>
  <dc:creator>Владелец</dc:creator>
  <dc:description/>
  <dc:language>en-US</dc:language>
  <cp:lastModifiedBy>elena</cp:lastModifiedBy>
  <cp:lastPrinted>2022-11-09T16:06:00Z</cp:lastPrinted>
  <dcterms:modified xsi:type="dcterms:W3CDTF">2022-11-14T11:07:00Z</dcterms:modified>
  <cp:revision>2</cp:revision>
  <dc:subject/>
  <dc:title>Приложение к</dc:title>
</cp:coreProperties>
</file>